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誉学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南京航空航天大学授予境外学者名誉学衔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  <w:t>联络人姓名：</w:t>
      </w:r>
      <w:r>
        <w:rPr>
          <w:rFonts w:eastAsia="Times New Roman"/>
          <w:sz w:val="28"/>
        </w:rPr>
        <w:t xml:space="preserve">      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  <w:t>联络人学位、职称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  <w:t>联系电话、手机：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地址：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  <w:t>所在学科、专业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  <w:t>所在单位：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078"/>
        <w:rPr>
          <w:sz w:val="28"/>
        </w:rPr>
      </w:pPr>
      <w:r>
        <w:rPr>
          <w:sz w:val="28"/>
        </w:rPr>
        <w:t>申请日期：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00"/>
        <w:ind w:firstLine="107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>
          <w:spacing w:val="20"/>
          <w:sz w:val="28"/>
        </w:rPr>
      </w:pPr>
      <w:r>
        <w:rPr>
          <w:b/>
          <w:bCs/>
          <w:sz w:val="36"/>
        </w:rPr>
        <w:t>南京航空航天大学</w:t>
      </w:r>
    </w:p>
    <w:p>
      <w:pPr>
        <w:pStyle w:val="Normal"/>
        <w:spacing w:lineRule="exact" w:line="380" w:before="156" w:after="156"/>
        <w:jc w:val="center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○一○</w:t>
      </w:r>
      <w:r>
        <w:rPr>
          <w:sz w:val="28"/>
        </w:rPr>
        <w:t>年三月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 w:before="0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聘请学者基本信息（除指定文种外，均用中文或英文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15"/>
        <w:gridCol w:w="1015"/>
        <w:gridCol w:w="1503"/>
        <w:gridCol w:w="347"/>
        <w:gridCol w:w="7"/>
        <w:gridCol w:w="1496"/>
        <w:gridCol w:w="554"/>
        <w:gridCol w:w="707"/>
      </w:tblGrid>
      <w:tr>
        <w:trPr>
          <w:trHeight w:val="567" w:hRule="atLeast"/>
          <w:cantSplit w:val="true"/>
        </w:trPr>
        <w:tc>
          <w:tcPr>
            <w:tcW w:w="1878" w:type="dxa"/>
            <w:vMerge w:val="restart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0" w:type="dxa"/>
            <w:gridSpan w:val="2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857" w:type="dxa"/>
            <w:gridSpan w:val="3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57" w:type="dxa"/>
            <w:gridSpan w:val="3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国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英文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含院系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国文或英文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1" w:hanging="1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拟申请授予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的名誉学衔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客座教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名誉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714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thinThick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学习经历（从大学起，含起止时间、受教育的学校及院系、获得的学位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工作经历（含起止时间、工作单位、职称、职务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8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讲过的课程（注明本科或研究生课程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主持完成或在研的主要科研项目（以近五年为主，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，含起止时间、项目名称、经费额度及项目来源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发表的主要学术论著（以近五年为主，不超过十五篇，含前三名作者、论著题目、发表刊物（或出版社）、卷（期）、年）。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exact" w:line="52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spacing w:lineRule="exact" w:line="52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6861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国际学术组织或国内重要学术组织任职与社会兼职</w:t>
            </w:r>
          </w:p>
          <w:p>
            <w:pPr>
              <w:pStyle w:val="Normal"/>
              <w:spacing w:lineRule="exact" w:line="520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691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获得的主要学术奖励及荣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审批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306" w:hRule="atLeast"/>
        </w:trPr>
        <w:tc>
          <w:tcPr>
            <w:tcW w:w="9131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相关学科、专业意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2336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4pt" to="134.95pt,18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336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8.4pt" to="233.95pt,18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29100</wp:posOffset>
                      </wp:positionH>
                      <wp:positionV relativeFrom="paragraph">
                        <wp:posOffset>2336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8.4pt" to="404.95pt,18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学科名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名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报单位意见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国际合作处意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42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9131" w:type="dxa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校长批准意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2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51">
    <w:name w:val="t5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8:00Z</dcterms:created>
  <dc:creator>sec-wsc</dc:creator>
  <dc:description/>
  <dc:language>en-US</dc:language>
  <cp:lastModifiedBy>沈敏</cp:lastModifiedBy>
  <cp:lastPrinted>2007-05-15T08:27:00Z</cp:lastPrinted>
  <dcterms:modified xsi:type="dcterms:W3CDTF">2019-11-05T03:49:00Z</dcterms:modified>
  <cp:revision>3</cp:revision>
  <dc:subject/>
  <dc:title>项目类别</dc:title>
</cp:coreProperties>
</file>