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van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vanov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associate professor, Irkutsk National Research Technical University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, Irkutsk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TITLE OF THE ARTICL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ext of the repor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EFERENCES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  <w:lang w:val="en-US"/>
        </w:rPr>
        <w:t xml:space="preserve">Information about the authors: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Full name, academic degree, academic rank, position, place of work,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tel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 8-908…. .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 xml:space="preserve">_______________________________________________________________ 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REQUIREMENTS: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none"/>
          <w:lang w:val="en-US"/>
        </w:rPr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3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3"/>
          <w:u w:val="none"/>
          <w:shd w:fill="FFFFFF" w:val="clear"/>
          <w:lang w:val="en-US"/>
        </w:rPr>
        <w:t>Microsoft Word (*.doc, *.docx);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3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3"/>
          <w:u w:val="none"/>
          <w:shd w:fill="FFFFFF" w:val="clear"/>
          <w:lang w:val="en-US"/>
        </w:rPr>
        <w:t>Page Size – A4 (210×297);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3"/>
          <w:u w:val="non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3"/>
          <w:u w:val="none"/>
          <w:shd w:fill="FFFFFF" w:val="clear"/>
          <w:lang w:val="en-US"/>
        </w:rPr>
        <w:t>Orientation of the pages – portrait format.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rgins of the document – 20 mm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Font size – 14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Font – Times New Roman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terval – 1, 5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ximum number of pages – 2</w:t>
      </w:r>
    </w:p>
    <w:p>
      <w:pPr>
        <w:pStyle w:val="Style17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rticle language: English, Russ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_ii@ist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0:00Z</dcterms:created>
  <dc:creator>Мороз Татьяна Владимировна</dc:creator>
  <dc:description/>
  <dc:language>en-US</dc:language>
  <cp:lastModifiedBy>Administrator</cp:lastModifiedBy>
  <cp:lastPrinted>2019-03-28T11:31:00Z</cp:lastPrinted>
  <dcterms:modified xsi:type="dcterms:W3CDTF">2019-04-02T22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